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Super TMB for HRP, One Solution 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T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undiluted at room temperature, 50-100ul/well for 96-well ELISA microplate.  Blue color (read at 650nm) will develop and the reaction can be stopped with 50-100ul/well of 1.0M HCl, or 1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yellow color (read at 450n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Room temperature as an undiluted liquid for on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57:00Z</dcterms:created>
  <dc:creator>David  Huang</dc:creator>
  <dc:description/>
  <dc:language>en-US</dc:language>
  <cp:lastModifiedBy>David Huang</cp:lastModifiedBy>
  <cp:lastPrinted>2002-05-12T16:31:00Z</cp:lastPrinted>
  <dcterms:modified xsi:type="dcterms:W3CDTF">2002-05-12T22:11:00Z</dcterms:modified>
  <cp:revision>3</cp:revision>
  <dc:subject/>
  <dc:title> </dc:title>
</cp:coreProperties>
</file>