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TMB Plus for HRP, Two Solution Subst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TM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t Number:</w:t>
      </w:r>
      <w:r>
        <w:rPr/>
        <w:t xml:space="preserve"> 20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A: 100ml; B: 1m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Usage:</w:t>
      </w:r>
      <w:r>
        <w:rPr/>
        <w:t xml:space="preserve"> </w:t>
      </w:r>
    </w:p>
    <w:p>
      <w:pPr>
        <w:pStyle w:val="Normal"/>
        <w:rPr/>
      </w:pPr>
      <w:r>
        <w:rPr/>
        <w:t>Equilibrate both A and B to room temperature.  Mix 1ml of product B with 100ml product A.   Add 50-100ul/well for 96-well ELISA microtiter plate.  Blue color (read at 650nm) will develop and the reaction can be stopped with 50-100ul/well of 1.0M HCl, or 1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and turn into yellow color (read at 450nm).  Discard the unused mixed product and do not use it after 30 minutes from mix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 xml:space="preserve">C as a non-mixed liquid for 6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as a non-mixed liquid for up to two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2:10:00Z</dcterms:created>
  <dc:creator>David  Huang</dc:creator>
  <dc:description/>
  <dc:language>en-US</dc:language>
  <cp:lastModifiedBy>David Huang</cp:lastModifiedBy>
  <cp:lastPrinted>2002-05-12T17:10:00Z</cp:lastPrinted>
  <dcterms:modified xsi:type="dcterms:W3CDTF">2002-05-12T22:14:00Z</dcterms:modified>
  <cp:revision>3</cp:revision>
  <dc:subject/>
  <dc:title> </dc:title>
</cp:coreProperties>
</file>