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Streptavidin-FITC Conjugate, 0.5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SAFI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 xml:space="preserve">use at 1:100-1:1000 for most IHC/ICC app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conjugate specifically reacts with biotin or biotinylated prote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1:26:00Z</dcterms:created>
  <dc:creator>David  Huang</dc:creator>
  <dc:description/>
  <dc:language>en-US</dc:language>
  <cp:lastModifiedBy>David Huang</cp:lastModifiedBy>
  <cp:lastPrinted>2002-05-12T16:30:00Z</cp:lastPrinted>
  <dcterms:modified xsi:type="dcterms:W3CDTF">2007-02-02T19:52:00Z</dcterms:modified>
  <cp:revision>3</cp:revision>
  <dc:subject/>
  <dc:title> </dc:title>
</cp:coreProperties>
</file>