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Rabbit Anti-Chicken IgY (H&amp;L) HRP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RCYH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7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250-1:3,000 for IHC/ICC</w:t>
      </w:r>
    </w:p>
    <w:p>
      <w:pPr>
        <w:pStyle w:val="Normal"/>
        <w:rPr/>
      </w:pPr>
      <w:r>
        <w:rPr/>
        <w:tab/>
        <w:tab/>
        <w:tab/>
        <w:tab/>
        <w:t>1:2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, chemilumin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</w:r>
      <w:r>
        <w:rPr/>
        <w:t xml:space="preserve"> do not use sodium azide in the conjugate dilution buffer since azide will substantially inhibits horseradish peroxidase (HRP)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, minimum cross-reactivity with IgG of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53:00Z</dcterms:created>
  <dc:creator>David  Huang</dc:creator>
  <dc:description/>
  <dc:language>en-US</dc:language>
  <cp:lastModifiedBy>David Huang</cp:lastModifiedBy>
  <cp:lastPrinted>2002-02-28T18:03:00Z</cp:lastPrinted>
  <dcterms:modified xsi:type="dcterms:W3CDTF">2002-05-12T19:53:00Z</dcterms:modified>
  <cp:revision>2</cp:revision>
  <dc:subject/>
  <dc:title> </dc:title>
</cp:coreProperties>
</file>