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Rabbit Anti-Chicken IgY (H&amp;L) FITC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RCYFI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use at 1:50-1:200 for most IHC/ICC applications, with1-5% of Genetel’s rabbit serum (RABS) in dilution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5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chicken IgY, minimum cross-reactivity with IgG of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03:00Z</dcterms:created>
  <dc:creator>David  Huang</dc:creator>
  <dc:description/>
  <dc:language>en-US</dc:language>
  <cp:lastModifiedBy>David Huang</cp:lastModifiedBy>
  <cp:lastPrinted>2002-05-12T16:30:00Z</cp:lastPrinted>
  <dcterms:modified xsi:type="dcterms:W3CDTF">2002-05-12T21:30:00Z</dcterms:modified>
  <cp:revision>5</cp:revision>
  <dc:subject/>
  <dc:title> </dc:title>
</cp:coreProperties>
</file>