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Chicken Anti-Orexin A, N-terminus, affinity purified, human, mouse, rat specific</w:t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OB0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t Number: </w:t>
      </w:r>
      <w:r>
        <w:rPr/>
        <w:t>702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100ul, 0.5mg/ml in PBS with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Human Orexin A peptide aa1-13 (</w:t>
      </w:r>
      <w:r>
        <w:rPr>
          <w:caps/>
          <w:sz w:val="22"/>
          <w:szCs w:val="22"/>
        </w:rPr>
        <w:t>AQPLPDCCRQKT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ation:</w:t>
      </w:r>
      <w:r>
        <w:rPr/>
        <w:t xml:space="preserve"> The antibody reacts with Orexin A of human, mouse and rat and many other mammalian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2000-1:5000 as detecting antibodies and 1:200-1:1000 as coating antibodies in sandwich E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301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0026 as detecting Abs in ELISA.  Various concentrations of Orexin A (American Peptide) from 62.5pg/ml to 4000pg/ml were tested with OB0026 at 1:2000.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28:00Z</dcterms:created>
  <dc:creator>David  Huang</dc:creator>
  <dc:description/>
  <dc:language>en-US</dc:language>
  <cp:lastModifiedBy>David Huang</cp:lastModifiedBy>
  <cp:lastPrinted>2005-11-07T13:27:00Z</cp:lastPrinted>
  <dcterms:modified xsi:type="dcterms:W3CDTF">2007-04-18T19:49:00Z</dcterms:modified>
  <cp:revision>3</cp:revision>
  <dc:subject/>
  <dc:title> </dc:title>
</cp:coreProperties>
</file>