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PYY N-terminus, affinity purified, human, mouse, rat specific</w:t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OB0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t Number: </w:t>
      </w:r>
      <w:r>
        <w:rPr/>
        <w:t>70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100ul, 0.5mg/ml in PBS with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Human PYY peptide aa3-18 (IKPEAPGEDASPEEL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ation:</w:t>
      </w:r>
      <w:r>
        <w:rPr/>
        <w:t xml:space="preserve"> The antibody reacts with PYY of human, mouse and rat and may cross-react with PYY from 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200-1:1000 in coating buffer as coating antibodies and at 1:2000-1:5000 as detecting antibodies in sandwich E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270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0018 in sandwich ELISA.  The antibody was coated on ELISA plate at 1:400 in coating buffer.  Various concentrations of PYY (American Peptide) from 62.5pg/ml to 4000pg/ml were incubated with the plate and were detected with GeneTel’s OB0024 (1:5000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7:00Z</dcterms:created>
  <dc:creator>David  Huang</dc:creator>
  <dc:description/>
  <dc:language>en-US</dc:language>
  <cp:lastModifiedBy>David Huang</cp:lastModifiedBy>
  <cp:lastPrinted>2005-11-07T13:27:00Z</cp:lastPrinted>
  <dcterms:modified xsi:type="dcterms:W3CDTF">2007-04-12T16:19:00Z</dcterms:modified>
  <cp:revision>3</cp:revision>
  <dc:subject/>
  <dc:title> </dc:title>
</cp:coreProperties>
</file>