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Obestatin, affinity purified.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6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2mg in 0.2ml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Mouse Obestatin peptide (FNAPFDVGIKLSGAQYQQHGRAL), aa76-98 of Ghrelin pre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mouse and rat Obestatin and may cross-react with Obestatin from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-1:2000 in coating buffer as coating antibody in competitive ELISA t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14892544"/>
      <w:bookmarkEnd w:id="0"/>
      <w:r>
        <w:rPr/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13.85pt" filled="f" o:ole="">
            <v:imagedata r:id="rId3" o:title=""/>
          </v:shape>
          <o:OLEObject Type="Embed" ProgID="Excel.Sheet.12" ShapeID="ole_rId2" DrawAspect="Content" ObjectID="_622158428" r:id="rId2"/>
        </w:object>
      </w:r>
    </w:p>
    <w:p>
      <w:pPr>
        <w:pStyle w:val="Normal"/>
        <w:rPr/>
      </w:pPr>
      <w:r>
        <w:rPr/>
        <w:t>OB0007 in Competive ELISA.  The antibody was coated on ELISA plate at 1:500.  Various concentrations of Obestatin from 15.625pg/ml to 4000pg/ml mixed with GeneTel’s biotinylated Obestatin (1:200,000) were incubated and detected with GeneTel’s Streptavidin-HRP (SAHRP, 1:2000)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25:00Z</dcterms:created>
  <dc:creator>David  Huang</dc:creator>
  <dc:description/>
  <dc:language>en-US</dc:language>
  <cp:lastModifiedBy>David Huang</cp:lastModifiedBy>
  <cp:lastPrinted>2005-11-07T13:27:00Z</cp:lastPrinted>
  <dcterms:modified xsi:type="dcterms:W3CDTF">2006-07-20T18:15:00Z</dcterms:modified>
  <cp:revision>4</cp:revision>
  <dc:subject/>
  <dc:title> </dc:title>
</cp:coreProperties>
</file>