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Chicken Anti-Thymosin, Human, pig and rodent specific</w:t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OA0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40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2mg in 0.2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munogen:</w:t>
      </w:r>
      <w:r>
        <w:rPr/>
        <w:t xml:space="preserve"> Synthetic peptide from thymosin  alpha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at 1:500 to 1:2,000 for ELISA.  The product can be used in combination with Genetel’s Anti-IgY HRP (RCYHRP) or Anti-IgY AP (RCYAP) for E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for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call us if you have any question regarding to this product or any other Genetel’s pro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ELISA against Thymosin (the whole thymosin peptide from SynPe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74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40:00Z</dcterms:created>
  <dc:creator>David  Huang</dc:creator>
  <dc:description/>
  <dc:language>en-US</dc:language>
  <cp:lastModifiedBy>David Huang</cp:lastModifiedBy>
  <cp:lastPrinted>2003-01-27T11:56:00Z</cp:lastPrinted>
  <dcterms:modified xsi:type="dcterms:W3CDTF">2006-01-12T17:40:00Z</dcterms:modified>
  <cp:revision>2</cp:revision>
  <dc:subject/>
  <dc:title> </dc:title>
</cp:coreProperties>
</file>