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Chicken Anti-Human Hemoglobin alpha</w:t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OA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 Number:</w:t>
      </w:r>
      <w:r>
        <w:rPr/>
        <w:t xml:space="preserve"> 40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Human hemoglobin alpha mixed peptid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500 to 1:2,000 for both ELISA and immunoblot testing.  The product can be used in combination with Genetel’s Anti-IgY HRP (RCYHRP) or Anti-IgY AP (RCYAP) for ELISA or Western blot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eel free to call us if you have any question regarding to this product or any other Genetel’s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0575" cy="2977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1:05:00Z</dcterms:created>
  <dc:creator>David  Huang</dc:creator>
  <dc:description/>
  <dc:language>en-US</dc:language>
  <cp:lastModifiedBy>David Huang</cp:lastModifiedBy>
  <cp:lastPrinted>2004-01-25T15:15:00Z</cp:lastPrinted>
  <dcterms:modified xsi:type="dcterms:W3CDTF">2005-02-11T21:05:00Z</dcterms:modified>
  <cp:revision>2</cp:revision>
  <dc:subject/>
  <dc:title> </dc:title>
</cp:coreProperties>
</file>