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eTel DNA Gel Extraction and PCR Clean up Ki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A Kit for Fast Purification of DNA with High Yield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is kit is designed for purification of DNA either from agarose gel or from PCR product of unique amplification.  It yields high recovery of a broad size range of DNA fragments (see pictures below) that is highly pure, free from reactants contamination, and is good for a series of downstream manipulations such as cloning, sequencing, etc. The whole procedure takes only ~10-15 minutes for gel extraction, and less than 8 minutes for PCR clean up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This kit is for research purpose only, not for diagnostic use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9655390" cy="233426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" t="-15" r="-50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553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6669005" cy="260858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690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Kit Content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00"/>
        <w:gridCol w:w="1620"/>
        <w:gridCol w:w="1629"/>
      </w:tblGrid>
      <w:tr>
        <w:trPr>
          <w:trHeight w:val="21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s</w:t>
            </w:r>
          </w:p>
        </w:tc>
      </w:tr>
      <w:tr>
        <w:trPr>
          <w:trHeight w:val="216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nding colu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p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p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pcs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ction 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p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p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pcs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 ml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ml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W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ml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ml</w:t>
            </w:r>
          </w:p>
        </w:tc>
      </w:tr>
      <w:tr>
        <w:trPr>
          <w:trHeight w:val="2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op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op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* Add ethanol before the first use as indicated on bottle label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ind!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Before the first time use of the kit, do add indicated volume of ethanol (supplied by user) to wash solution GPW and mix wel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A Extraction from agarose ge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gel electrophoresis, under UV illumination, cut out the gel piece (as small as possible) containing DNA band of interest, and place it into a clean tube of suitable volum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igh the gel piece and add 3 volumes of gel solubilizing solution GPS (300ul GPS to 100mg gel piece). Then incubate the tube at 55-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until the gel completely dissolved (this usually takes 3-10 minutes depending on gel size and concentration; occasionally inverting the tube during incubation speeds up dissolving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fer the liquid of dissolved gel to the binding column seated in the collection tube, and spin at full speed (12,000-16,000g) for 30 seconds. Discard the flow-through, and replace the column into the collection tube. (if the volume is larger than one loading, finish the residual liquid by repeating this step, otherwise go to next step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 300ul cleaning solution GPC to the column and spin for 1 minute at full speed, discard the flow-through, and place the column back to the collection tube (avoid touch of the column bottom with the flow-throug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</w:rPr>
        <w:t>Add 600ul wash solution GPW* to the column and spin for 30 seconds, discard the flow-through and place the column back into the collection tube. Give another 1 minute spin at full speed to get rid of any trace amount of washing solution. Then discard the collection tube. (* be sure that specified ethanol volume has been added to GPW before the first time us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</w:rPr>
        <w:t xml:space="preserve">Place the column into a clean 1.5ml microcuntrifuge tube, add 20-30ul eluting buffer GPE or water directly onto the membrane in column bottom, stand at room temperature for 2 minutes, then spin at full speed for 1 minutes to elute DNA from the column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R clean up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</w:rPr>
        <w:t>To the finished PCR reaction mixture, add water to adjust volume to 100ul, then add 300ul cleaning solution GPC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</w:rPr>
        <w:t>Transfer above solution into the binding column that has been placed in collection tube, and spin for 1 minute at full speed. Discard the flow through, place the column back into the collection tub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</w:rPr>
        <w:t>Add 600ul wash solution GPW* to the column and spin for 30 seconds, discard the flow-through and place the column back into the collection tube. Give another 1 minute spin at full speed to get rid of any trace amount of washing solution. Then discard the collection tube. (* be sure that specified ethanol volume has been added to GPW before the first time use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</w:rPr>
        <w:t>Place the column into a clean 1.5ml microcuntrifuge tube, add 20-30ul eluting buffer GPE or water directly onto the membrane in column bottom, stand at room temperature for 2 minutes, then spin at full speed for 1 minutes to elute DNA from the colum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0:00Z</dcterms:created>
  <dc:creator>shiming</dc:creator>
  <dc:description/>
  <dc:language>en-US</dc:language>
  <cp:lastModifiedBy>David Huang</cp:lastModifiedBy>
  <dcterms:modified xsi:type="dcterms:W3CDTF">2012-07-26T18:57:00Z</dcterms:modified>
  <cp:revision>3</cp:revision>
  <dc:subject/>
  <dc:title>GeneTel DNA Gel Extraction and PCR Clean up Kit</dc:title>
</cp:coreProperties>
</file>