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Donkey Anti-Rabbit IgG (H&amp;L), FITC Conjugate, affinity pur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DRFI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rabbit IgG with minimal cross-reaction to IgG of other mammalian spec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>use at 1:100-1:2000 for most IHC/ICC applications.  Customers need to optimize the dilutions in thei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5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45:00Z</dcterms:modified>
  <cp:revision>2</cp:revision>
  <dc:subject/>
  <dc:title> </dc:title>
</cp:coreProperties>
</file>