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Donkey Anti-Rabbit IgG (H&amp;L), Cy3 Conjugate, affinity pure, 0.5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DRCY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buffer containing 0.01M sodium phosphate, 0.25M NaCl, pH 7.6 containing 25% glyce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bilizer:</w:t>
      </w:r>
      <w:r>
        <w:rPr/>
        <w:t xml:space="preserve"> 15mg/ml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conjugate specifically reacts with rabbit IgG with minimal cross-reaction to IgG of other mammalian spe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>use at 1:100-1:2000 for most IHC/ICC applications.  Customers need to optimize the dilutions in thei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02:00Z</dcterms:created>
  <dc:creator>David  Huang</dc:creator>
  <dc:description/>
  <dc:language>en-US</dc:language>
  <cp:lastModifiedBy>David Huang</cp:lastModifiedBy>
  <cp:lastPrinted>2002-05-12T16:30:00Z</cp:lastPrinted>
  <dcterms:modified xsi:type="dcterms:W3CDTF">2007-02-02T19:44:00Z</dcterms:modified>
  <cp:revision>3</cp:revision>
  <dc:subject/>
  <dc:title> </dc:title>
</cp:coreProperties>
</file>