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en Abs against deduced proteins from Chromosome 21: Price $120/0.5mg</w:t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1260"/>
        <w:gridCol w:w="1260"/>
        <w:gridCol w:w="1260"/>
        <w:gridCol w:w="1316"/>
      </w:tblGrid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ID, Abs Part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Bank AC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c. protein MW (k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western b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s western bl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nta western blot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B00280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2619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transcription regulator protei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>nucleic acid binding / transcription and tran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363446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omo sapiens C21orf19-like pro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L117578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intronless long ORF, AL117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1orf59.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alias: TCP10L</w:t>
            </w:r>
            <w:r>
              <w:rPr>
                <w:lang w:val="pt-BR"/>
              </w:rPr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  <w:lang w:val="pt-BR"/>
              </w:rPr>
              <w:t>[</w:t>
            </w:r>
            <w:hyperlink r:id="rId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  <w:lang w:val="pt-BR"/>
                </w:rPr>
                <w:t>AF282851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  <w:lang w:val="pt-BR"/>
              </w:rPr>
              <w:t>]</w:t>
            </w:r>
            <w:r>
              <w:rPr>
                <w:lang w:val="pt-BR"/>
              </w:rPr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  <w:lang w:val="pt-BR"/>
              </w:rPr>
              <w:t>[</w:t>
            </w:r>
            <w:hyperlink r:id="rId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  <w:lang w:val="pt-BR"/>
                </w:rPr>
                <w:t>AK00047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  <w:lang w:val="pt-BR"/>
              </w:rPr>
              <w:t>]</w:t>
            </w:r>
            <w:r>
              <w:rPr>
                <w:lang w:val="pt-BR"/>
              </w:rPr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  <w:lang w:val="pt-BR"/>
              </w:rPr>
              <w:t>[</w:t>
            </w:r>
            <w:hyperlink r:id="rId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  <w:lang w:val="pt-BR"/>
                </w:rPr>
                <w:t>AX01169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  <w:lang w:val="pt-BR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ene similar to TCP10, spliced ESTs AA465232/T18865 </w:t>
              <w:br/>
              <w:t>nucleic acid binding / transcription and tran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alias: GCFC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153208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1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23192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uman GC-rich sequence DNA-binding factor candidate </w:t>
              <w:br/>
              <w:t>nucleic acid binding / transcription and trans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1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Y035381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exon prediction only unknown 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1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269161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1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26916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1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26916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1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26916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utative gene, TGF-beta-activated kinase like protein, </w:t>
              <w:br/>
              <w:t>signal transduction / intracellular sign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1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K00179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protooncogene / un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K000468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functio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>chaperone / protein folding and degra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K023825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of unknow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1orf96.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K02450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K02497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S2056E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79775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L13775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NNP-1/Nop52 (NNP-1), novel nuclear prote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MT3L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19403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cytosine-5-methyltransferase 3-like protein, nucleic acid binding / DNA replication and modification, ADD zinc finger-like protein</w:t>
              <w:br/>
              <w:t>involved in the establishment of maternal genomic impr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MTA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13968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DNA-methyltransferase (adenine-specific) 1, putative (N6-DNA-methyltransferase)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>nucleic acid binding / DNA replication and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R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2883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Y00709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85265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85266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2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8526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uman Down syndrome candidate region protein, proline-rich protei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signal transduction / intracellular signaling endogenous inhibitor of calcineurin signall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S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J0410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erythroblastosis virus oncogene homolog 2, nucleic acid binding / transcription and translation, transcription fac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CS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D87328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D2367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olocarboxylase synthetase, EC 6.3.4., Key enzyme in biotin utilization in eukatyotic cel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MT1L1.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X9920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8021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otein arginine N-methyltransferase 2, EC 2.1.1., </w:t>
              <w:br/>
              <w:t>enzyme / intracellular signaling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mains:</w:t>
            </w:r>
            <w:r>
              <w:rPr>
                <w:rFonts w:cs="Arial" w:ascii="Arial" w:hAnsi="Arial"/>
                <w:sz w:val="15"/>
                <w:szCs w:val="15"/>
              </w:rPr>
              <w:br/>
              <w:t>Src homology 3 Domains, active in mRNA metabolism, modulates the activity of RNA binding proteins</w:t>
              <w:br/>
              <w:t>through methylation, interacts with hnRNP E1B-AP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F2BP.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B007131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eat shock transcription factor 2 binding protein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>signal transduction / intracellular sign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PS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B04994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mitochondrial ribosomal protein S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P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17632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ly (rC)-binding protein 3, </w:t>
              <w:br/>
              <w:t xml:space="preserve">nucleic acid binding / transcription and translation, </w:t>
              <w:br/>
              <w:t>K homology (hn-RNP K homology) RNA-binding Domains, possible role in post-transcriptional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5296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3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X9334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brain specific polypeptide PEP19, neuron specific protein</w:t>
              <w:br/>
              <w:t>binds calmodulin (antagonist), modulates activation of calmodulin kinas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E9A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6722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4883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6722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67225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67226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GMP-specific 3',5'-cyclic phosphodiesterase type 9, EC 3.1.4.17..   signal transduction / intracellular signaling. </w:t>
              <w:br/>
              <w:t>metal dependent phosphohydrolases with conserved 'HD' mot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XK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89606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pyridoxal kinase, EC 2.7.1.35., catalyses the phosphorylation of the vitamine B6 (active form of vitamine B6 is the prydoxal phosph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NOX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6872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Y1361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homeobox-containing protein.  signal transduction / transcription and translation, contains homeoDomains, transcriptional regulator</w:t>
              <w:br/>
              <w:t>forms heterodimers with Pbx proteins for DNA binding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A3L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243140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peptidylprolyl isomerase A (cyclophilin A)-like 3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>enzyme / protein folding and degra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D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4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5019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proteasome 26S subunit 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5L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1497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ribosomal protein S5 mRNA, complete c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0B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M59488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S-100 calcium-binding protein, beta chain, select calcium binding protein / intracellular signaling, family of Ca2+-binding prote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N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218085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22292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SH3-SAM adaptor protein (HACS1)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>protooncogene / intracellular signaling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mains:</w:t>
            </w:r>
            <w:r>
              <w:rPr>
                <w:rFonts w:cs="Arial" w:ascii="Arial" w:hAnsi="Arial"/>
                <w:sz w:val="15"/>
                <w:szCs w:val="15"/>
              </w:rPr>
              <w:br/>
              <w:t>SH3</w:t>
              <w:br/>
              <w:t>SAM: Sterile alpha motif. Widespread Domains in signalling and nuclear prote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3BGR.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X93498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21-Glutamic Acid-Rich Protein (21-GARP)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signal transduction / intracellular signaling </w:t>
              <w:br/>
              <w:t>SH3 bind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F1LK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BF982255, AW503500, BE001845, BE247296, BF914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similar to rat protein kinase (KID2); Serine/Threonine protein kinases catalytic Doma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X0231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E0088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E0674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E0678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5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M1326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Cu/Zn superoxide dismutase, EC 1.15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AF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6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M9698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U2 snRNP auxiliary factor small subunit, nucleic acid binding / transcription and translation, zinc finger, RNA recognition motif, associated with U2AF to form the U2 small nuclear ribonucleoprotein auxiliary factor, involved in splicing mechani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SH3A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6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J27775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similar to UBA containing SH3 Domains,   signal transduction / intracellular signaling.  SH3 and ubiquitin-associated (UBA) Domains, potential nuclear protein restricted to hematopoetic t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2G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6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32456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ubiquitin conjugating enzyme G2, enzyme / protein folding and degradation, homologue of the Saccharomyces cerevisiae ubc7 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6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K00217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homolog to cAMP response element binding and beta-tranducin family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>signal transduction / intracellular sign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G1_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6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X9124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hite protein homolog (ATP-binding cassette transporter 8),  </w:t>
              <w:br/>
              <w:t xml:space="preserve">transporter / transport,  </w:t>
              <w:br/>
              <w:t>ATPasesuperfamily of transporter proteins, putative ATP phosphohydrolase (EC 3.6.4.10)</w:t>
              <w:br/>
              <w:t>transmembrane protein, involved in cholesterol metabolism in macroph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_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Y0026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6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0275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6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3158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6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3329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6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3329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7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E0240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7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M1873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7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M3311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amyloid A4 precursor of Alzheimer'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ADR_ 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7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90716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7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Y0759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coxsackievirus B-adenovirus receptor pro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orf63_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7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Y04008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C21orf63 isoform B rotein (C21orf63) mRNA, complete c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DN14_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7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31409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cell adhesion / cytoskeletal and structural member of family of integral membrane proteins localized at tight junctions,</w:t>
              <w:br/>
              <w:t>Ca(2+)-independent cell-adhesion activity in endothelial cel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NGR2_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05875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7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0587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feron-gamma receptor beta chain precur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NAR2_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7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X7772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4596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R04822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L4194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L4194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X8977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interferon alpha/beta receptor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>signal transduction / cell-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10RB_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Z1722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transmembrane receptor protein; cytokine recep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NE2_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71002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302095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uman minK-related peptide 1, potassium channel subunit, MiRP1,  ion channel /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mall integral membrane subunit that assembles with HERG, a pore forming protein, cardiac chann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NJ6_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2466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8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D87327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L7848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5215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G protein coupled inward rectifier potassium channel 2 (hiGIRK2), a membrane-associated ligand that induces EGL neuronal differenti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5A3_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2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2715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solute carrier family 5, member 3, Sodium/myo-inositol cotrans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37A1_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3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J26952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4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31132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5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K025993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glycerol 3-phosphate permease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ne Ontology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transporter / transport. </w:t>
              <w:br/>
              <w:t>12 transmembrane Doma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19A1_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6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19720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7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AF004354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8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15939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  <w:r>
              <w:rPr/>
              <w:br/>
            </w: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99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17566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reduced folate carrier (RFC),  transporter,</w:t>
              <w:br/>
              <w:t>transmembranes, mediates cellular updtake of reduced folates and antifol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H_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100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U04735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human microsomal stress 70 protein ATPase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B-i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15"/>
                <w:szCs w:val="15"/>
              </w:rPr>
              <w:t>[</w:t>
            </w:r>
            <w:hyperlink r:id="rId101" w:tgtFrame="_new">
              <w:r>
                <w:rPr>
                  <w:rStyle w:val="InternetLink"/>
                  <w:rFonts w:cs="Arial" w:ascii="Arial" w:hAnsi="Arial"/>
                  <w:color w:val="336600"/>
                  <w:sz w:val="15"/>
                  <w:szCs w:val="15"/>
                </w:rPr>
                <w:t>Y12478</w:t>
              </w:r>
            </w:hyperlink>
            <w:r>
              <w:rPr>
                <w:rFonts w:cs="Arial" w:ascii="Arial" w:hAnsi="Arial"/>
                <w:color w:val="336600"/>
                <w:sz w:val="15"/>
                <w:szCs w:val="15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tryptophan-rich protein, congenital heart disease 5 pro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: Western blot analyses have not been done on human tissues.</w:t>
      </w:r>
    </w:p>
    <w:sectPr>
      <w:headerReference w:type="default" r:id="rId102"/>
      <w:footerReference w:type="default" r:id="rId10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htbin-post/Entrez/query?uid=AB002803&amp;form=6&amp;db=s&amp;Dopt=g" TargetMode="External"/><Relationship Id="rId3" Type="http://schemas.openxmlformats.org/officeDocument/2006/relationships/hyperlink" Target="http://www.ncbi.nlm.nih.gov/htbin-post/Entrez/query?uid=AF026199&amp;form=6&amp;db=s&amp;Dopt=g" TargetMode="External"/><Relationship Id="rId4" Type="http://schemas.openxmlformats.org/officeDocument/2006/relationships/hyperlink" Target="http://www.ncbi.nlm.nih.gov/htbin-post/Entrez/query?uid=AF363446&amp;form=6&amp;db=s&amp;Dopt=g" TargetMode="External"/><Relationship Id="rId5" Type="http://schemas.openxmlformats.org/officeDocument/2006/relationships/hyperlink" Target="http://www.ncbi.nlm.nih.gov/htbin-post/Entrez/query?uid=AL117578&amp;form=6&amp;db=s&amp;Dopt=g" TargetMode="External"/><Relationship Id="rId6" Type="http://schemas.openxmlformats.org/officeDocument/2006/relationships/hyperlink" Target="http://www.ncbi.nlm.nih.gov/htbin-post/Entrez/query?uid=AF282851&amp;form=6&amp;db=s&amp;Dopt=g" TargetMode="External"/><Relationship Id="rId7" Type="http://schemas.openxmlformats.org/officeDocument/2006/relationships/hyperlink" Target="http://www.ncbi.nlm.nih.gov/htbin-post/Entrez/query?uid=AK000474&amp;form=6&amp;db=s&amp;Dopt=g" TargetMode="External"/><Relationship Id="rId8" Type="http://schemas.openxmlformats.org/officeDocument/2006/relationships/hyperlink" Target="http://www.ncbi.nlm.nih.gov/htbin-post/Entrez/query?uid=AX011690&amp;form=6&amp;db=s&amp;Dopt=g" TargetMode="External"/><Relationship Id="rId9" Type="http://schemas.openxmlformats.org/officeDocument/2006/relationships/hyperlink" Target="http://www.ncbi.nlm.nih.gov/htbin-post/Entrez/query?uid=AF153208&amp;form=6&amp;db=s&amp;Dopt=g" TargetMode="External"/><Relationship Id="rId10" Type="http://schemas.openxmlformats.org/officeDocument/2006/relationships/hyperlink" Target="http://www.ncbi.nlm.nih.gov/htbin-post/Entrez/query?uid=AF231920&amp;form=6&amp;db=s&amp;Dopt=g" TargetMode="External"/><Relationship Id="rId11" Type="http://schemas.openxmlformats.org/officeDocument/2006/relationships/hyperlink" Target="http://www.ncbi.nlm.nih.gov/htbin-post/Entrez/query?uid=AY035381&amp;form=6&amp;db=s&amp;Dopt=g" TargetMode="External"/><Relationship Id="rId12" Type="http://schemas.openxmlformats.org/officeDocument/2006/relationships/hyperlink" Target="http://www.ncbi.nlm.nih.gov/htbin-post/Entrez/query?uid=AF269161&amp;form=6&amp;db=s&amp;Dopt=g" TargetMode="External"/><Relationship Id="rId13" Type="http://schemas.openxmlformats.org/officeDocument/2006/relationships/hyperlink" Target="http://www.ncbi.nlm.nih.gov/htbin-post/Entrez/query?uid=AF269162&amp;form=6&amp;db=s&amp;Dopt=g" TargetMode="External"/><Relationship Id="rId14" Type="http://schemas.openxmlformats.org/officeDocument/2006/relationships/hyperlink" Target="http://www.ncbi.nlm.nih.gov/htbin-post/Entrez/query?uid=AF269163&amp;form=6&amp;db=s&amp;Dopt=g" TargetMode="External"/><Relationship Id="rId15" Type="http://schemas.openxmlformats.org/officeDocument/2006/relationships/hyperlink" Target="http://www.ncbi.nlm.nih.gov/htbin-post/Entrez/query?uid=AF269164&amp;form=6&amp;db=s&amp;Dopt=g" TargetMode="External"/><Relationship Id="rId16" Type="http://schemas.openxmlformats.org/officeDocument/2006/relationships/hyperlink" Target="http://www.ncbi.nlm.nih.gov/htbin-post/Entrez/query?uid=AK001794&amp;form=6&amp;db=s&amp;Dopt=g" TargetMode="External"/><Relationship Id="rId17" Type="http://schemas.openxmlformats.org/officeDocument/2006/relationships/hyperlink" Target="http://www.ncbi.nlm.nih.gov/htbin-post/Entrez/query?uid=AK000468&amp;form=6&amp;db=s&amp;Dopt=g" TargetMode="External"/><Relationship Id="rId18" Type="http://schemas.openxmlformats.org/officeDocument/2006/relationships/hyperlink" Target="http://www.ncbi.nlm.nih.gov/htbin-post/Entrez/query?uid=AK023825&amp;form=6&amp;db=s&amp;Dopt=g" TargetMode="External"/><Relationship Id="rId19" Type="http://schemas.openxmlformats.org/officeDocument/2006/relationships/hyperlink" Target="http://www.ncbi.nlm.nih.gov/htbin-post/Entrez/query?uid=AK024509&amp;form=6&amp;db=s&amp;Dopt=g" TargetMode="External"/><Relationship Id="rId20" Type="http://schemas.openxmlformats.org/officeDocument/2006/relationships/hyperlink" Target="http://www.ncbi.nlm.nih.gov/htbin-post/Entrez/query?uid=AK024977&amp;form=6&amp;db=s&amp;Dopt=g" TargetMode="External"/><Relationship Id="rId21" Type="http://schemas.openxmlformats.org/officeDocument/2006/relationships/hyperlink" Target="http://www.ncbi.nlm.nih.gov/htbin-post/Entrez/query?uid=U79775&amp;form=6&amp;db=s&amp;Dopt=g" TargetMode="External"/><Relationship Id="rId22" Type="http://schemas.openxmlformats.org/officeDocument/2006/relationships/hyperlink" Target="http://www.ncbi.nlm.nih.gov/htbin-post/Entrez/query?uid=AL137757&amp;form=6&amp;db=s&amp;Dopt=g" TargetMode="External"/><Relationship Id="rId23" Type="http://schemas.openxmlformats.org/officeDocument/2006/relationships/hyperlink" Target="http://www.ncbi.nlm.nih.gov/htbin-post/Entrez/query?uid=AF194032&amp;form=6&amp;db=s&amp;Dopt=g" TargetMode="External"/><Relationship Id="rId24" Type="http://schemas.openxmlformats.org/officeDocument/2006/relationships/hyperlink" Target="http://www.ncbi.nlm.nih.gov/htbin-post/Entrez/query?uid=AF139682&amp;form=6&amp;db=s&amp;Dopt=g" TargetMode="External"/><Relationship Id="rId25" Type="http://schemas.openxmlformats.org/officeDocument/2006/relationships/hyperlink" Target="http://www.ncbi.nlm.nih.gov/htbin-post/Entrez/query?uid=U28833&amp;form=6&amp;db=s&amp;Dopt=g" TargetMode="External"/><Relationship Id="rId26" Type="http://schemas.openxmlformats.org/officeDocument/2006/relationships/hyperlink" Target="http://www.ncbi.nlm.nih.gov/htbin-post/Entrez/query?uid=AY007090&amp;form=6&amp;db=s&amp;Dopt=g" TargetMode="External"/><Relationship Id="rId27" Type="http://schemas.openxmlformats.org/officeDocument/2006/relationships/hyperlink" Target="http://www.ncbi.nlm.nih.gov/htbin-post/Entrez/query?uid=U85265&amp;form=6&amp;db=s&amp;Dopt=g" TargetMode="External"/><Relationship Id="rId28" Type="http://schemas.openxmlformats.org/officeDocument/2006/relationships/hyperlink" Target="http://www.ncbi.nlm.nih.gov/htbin-post/Entrez/query?uid=U85266&amp;form=6&amp;db=s&amp;Dopt=g" TargetMode="External"/><Relationship Id="rId29" Type="http://schemas.openxmlformats.org/officeDocument/2006/relationships/hyperlink" Target="http://www.ncbi.nlm.nih.gov/htbin-post/Entrez/query?uid=U85267&amp;form=6&amp;db=s&amp;Dopt=g" TargetMode="External"/><Relationship Id="rId30" Type="http://schemas.openxmlformats.org/officeDocument/2006/relationships/hyperlink" Target="http://www.ncbi.nlm.nih.gov/htbin-post/Entrez/query?uid=J04102&amp;form=6&amp;db=s&amp;Dopt=g" TargetMode="External"/><Relationship Id="rId31" Type="http://schemas.openxmlformats.org/officeDocument/2006/relationships/hyperlink" Target="http://www.ncbi.nlm.nih.gov/htbin-post/Entrez/query?uid=D87328&amp;form=6&amp;db=s&amp;Dopt=g" TargetMode="External"/><Relationship Id="rId32" Type="http://schemas.openxmlformats.org/officeDocument/2006/relationships/hyperlink" Target="http://www.ncbi.nlm.nih.gov/htbin-post/Entrez/query?uid=D23672&amp;form=6&amp;db=s&amp;Dopt=g" TargetMode="External"/><Relationship Id="rId33" Type="http://schemas.openxmlformats.org/officeDocument/2006/relationships/hyperlink" Target="http://www.ncbi.nlm.nih.gov/htbin-post/Entrez/query?uid=X99209&amp;form=6&amp;db=s&amp;Dopt=g" TargetMode="External"/><Relationship Id="rId34" Type="http://schemas.openxmlformats.org/officeDocument/2006/relationships/hyperlink" Target="http://www.ncbi.nlm.nih.gov/htbin-post/Entrez/query?uid=U80213&amp;form=6&amp;db=s&amp;Dopt=g" TargetMode="External"/><Relationship Id="rId35" Type="http://schemas.openxmlformats.org/officeDocument/2006/relationships/hyperlink" Target="http://www.ncbi.nlm.nih.gov/htbin-post/Entrez/query?uid=AB007131&amp;form=6&amp;db=s&amp;Dopt=g" TargetMode="External"/><Relationship Id="rId36" Type="http://schemas.openxmlformats.org/officeDocument/2006/relationships/hyperlink" Target="http://www.ncbi.nlm.nih.gov/htbin-post/Entrez/query?uid=AB049942&amp;form=6&amp;db=s&amp;Dopt=g" TargetMode="External"/><Relationship Id="rId37" Type="http://schemas.openxmlformats.org/officeDocument/2006/relationships/hyperlink" Target="http://www.ncbi.nlm.nih.gov/htbin-post/Entrez/query?uid=AF176329&amp;form=6&amp;db=s&amp;Dopt=g" TargetMode="External"/><Relationship Id="rId38" Type="http://schemas.openxmlformats.org/officeDocument/2006/relationships/hyperlink" Target="http://www.ncbi.nlm.nih.gov/htbin-post/Entrez/query?uid=U52969&amp;form=6&amp;db=s&amp;Dopt=g" TargetMode="External"/><Relationship Id="rId39" Type="http://schemas.openxmlformats.org/officeDocument/2006/relationships/hyperlink" Target="http://www.ncbi.nlm.nih.gov/htbin-post/Entrez/query?uid=X93349&amp;form=6&amp;db=s&amp;Dopt=g" TargetMode="External"/><Relationship Id="rId40" Type="http://schemas.openxmlformats.org/officeDocument/2006/relationships/hyperlink" Target="http://www.ncbi.nlm.nih.gov/htbin-post/Entrez/query?uid=AF067223&amp;form=6&amp;db=s&amp;Dopt=g" TargetMode="External"/><Relationship Id="rId41" Type="http://schemas.openxmlformats.org/officeDocument/2006/relationships/hyperlink" Target="http://www.ncbi.nlm.nih.gov/htbin-post/Entrez/query?uid=AF048837&amp;form=6&amp;db=s&amp;Dopt=g" TargetMode="External"/><Relationship Id="rId42" Type="http://schemas.openxmlformats.org/officeDocument/2006/relationships/hyperlink" Target="http://www.ncbi.nlm.nih.gov/htbin-post/Entrez/query?uid=AF067224&amp;form=6&amp;db=s&amp;Dopt=g" TargetMode="External"/><Relationship Id="rId43" Type="http://schemas.openxmlformats.org/officeDocument/2006/relationships/hyperlink" Target="http://www.ncbi.nlm.nih.gov/htbin-post/Entrez/query?uid=AF067225&amp;form=6&amp;db=s&amp;Dopt=g" TargetMode="External"/><Relationship Id="rId44" Type="http://schemas.openxmlformats.org/officeDocument/2006/relationships/hyperlink" Target="http://www.ncbi.nlm.nih.gov/htbin-post/Entrez/query?uid=AF067226&amp;form=6&amp;db=s&amp;Dopt=g" TargetMode="External"/><Relationship Id="rId45" Type="http://schemas.openxmlformats.org/officeDocument/2006/relationships/hyperlink" Target="http://www.ncbi.nlm.nih.gov/htbin-post/Entrez/query?uid=U89606&amp;form=6&amp;db=s&amp;Dopt=g" TargetMode="External"/><Relationship Id="rId46" Type="http://schemas.openxmlformats.org/officeDocument/2006/relationships/hyperlink" Target="http://www.ncbi.nlm.nih.gov/htbin-post/Entrez/query?uid=U68727&amp;form=6&amp;db=s&amp;Dopt=g" TargetMode="External"/><Relationship Id="rId47" Type="http://schemas.openxmlformats.org/officeDocument/2006/relationships/hyperlink" Target="http://www.ncbi.nlm.nih.gov/htbin-post/Entrez/query?uid=Y13613&amp;form=6&amp;db=s&amp;Dopt=g" TargetMode="External"/><Relationship Id="rId48" Type="http://schemas.openxmlformats.org/officeDocument/2006/relationships/hyperlink" Target="http://www.ncbi.nlm.nih.gov/htbin-post/Entrez/query?uid=AF243140&amp;form=6&amp;db=s&amp;Dopt=g" TargetMode="External"/><Relationship Id="rId49" Type="http://schemas.openxmlformats.org/officeDocument/2006/relationships/hyperlink" Target="http://www.ncbi.nlm.nih.gov/htbin-post/Entrez/query?uid=AF050199&amp;form=6&amp;db=s&amp;Dopt=g" TargetMode="External"/><Relationship Id="rId50" Type="http://schemas.openxmlformats.org/officeDocument/2006/relationships/hyperlink" Target="http://www.ncbi.nlm.nih.gov/htbin-post/Entrez/query?uid=U14970&amp;form=6&amp;db=s&amp;Dopt=g" TargetMode="External"/><Relationship Id="rId51" Type="http://schemas.openxmlformats.org/officeDocument/2006/relationships/hyperlink" Target="http://www.ncbi.nlm.nih.gov/htbin-post/Entrez/query?uid=M59488&amp;form=6&amp;db=s&amp;Dopt=g" TargetMode="External"/><Relationship Id="rId52" Type="http://schemas.openxmlformats.org/officeDocument/2006/relationships/hyperlink" Target="http://www.ncbi.nlm.nih.gov/htbin-post/Entrez/query?uid=AF218085&amp;form=6&amp;db=s&amp;Dopt=g" TargetMode="External"/><Relationship Id="rId53" Type="http://schemas.openxmlformats.org/officeDocument/2006/relationships/hyperlink" Target="http://www.ncbi.nlm.nih.gov/htbin-post/Entrez/query?uid=AF222927&amp;form=6&amp;db=s&amp;Dopt=g" TargetMode="External"/><Relationship Id="rId54" Type="http://schemas.openxmlformats.org/officeDocument/2006/relationships/hyperlink" Target="http://www.ncbi.nlm.nih.gov/htbin-post/Entrez/query?uid=X93498&amp;form=6&amp;db=s&amp;Dopt=g" TargetMode="External"/><Relationship Id="rId55" Type="http://schemas.openxmlformats.org/officeDocument/2006/relationships/hyperlink" Target="http://www.ncbi.nlm.nih.gov/htbin-post/Entrez/query?uid=X02317&amp;form=6&amp;db=s&amp;Dopt=g" TargetMode="External"/><Relationship Id="rId56" Type="http://schemas.openxmlformats.org/officeDocument/2006/relationships/hyperlink" Target="http://www.ncbi.nlm.nih.gov/htbin-post/Entrez/query?uid=E00882&amp;form=6&amp;db=s&amp;Dopt=g" TargetMode="External"/><Relationship Id="rId57" Type="http://schemas.openxmlformats.org/officeDocument/2006/relationships/hyperlink" Target="http://www.ncbi.nlm.nih.gov/htbin-post/Entrez/query?uid=E06743&amp;form=6&amp;db=s&amp;Dopt=g" TargetMode="External"/><Relationship Id="rId58" Type="http://schemas.openxmlformats.org/officeDocument/2006/relationships/hyperlink" Target="http://www.ncbi.nlm.nih.gov/htbin-post/Entrez/query?uid=E06789&amp;form=6&amp;db=s&amp;Dopt=g" TargetMode="External"/><Relationship Id="rId59" Type="http://schemas.openxmlformats.org/officeDocument/2006/relationships/hyperlink" Target="http://www.ncbi.nlm.nih.gov/htbin-post/Entrez/query?uid=M13267&amp;form=6&amp;db=s&amp;Dopt=g" TargetMode="External"/><Relationship Id="rId60" Type="http://schemas.openxmlformats.org/officeDocument/2006/relationships/hyperlink" Target="http://www.ncbi.nlm.nih.gov/htbin-post/Entrez/query?uid=M96982&amp;form=6&amp;db=s&amp;Dopt=g" TargetMode="External"/><Relationship Id="rId61" Type="http://schemas.openxmlformats.org/officeDocument/2006/relationships/hyperlink" Target="http://www.ncbi.nlm.nih.gov/htbin-post/Entrez/query?uid=AJ277750&amp;form=6&amp;db=s&amp;Dopt=g" TargetMode="External"/><Relationship Id="rId62" Type="http://schemas.openxmlformats.org/officeDocument/2006/relationships/hyperlink" Target="http://www.ncbi.nlm.nih.gov/htbin-post/Entrez/query?uid=AF032456&amp;form=6&amp;db=s&amp;Dopt=g" TargetMode="External"/><Relationship Id="rId63" Type="http://schemas.openxmlformats.org/officeDocument/2006/relationships/hyperlink" Target="http://www.ncbi.nlm.nih.gov/htbin-post/Entrez/query?uid=AK002177&amp;form=6&amp;db=s&amp;Dopt=g" TargetMode="External"/><Relationship Id="rId64" Type="http://schemas.openxmlformats.org/officeDocument/2006/relationships/hyperlink" Target="http://www.ncbi.nlm.nih.gov/htbin-post/Entrez/query?uid=X91249&amp;form=6&amp;db=s&amp;Dopt=g" TargetMode="External"/><Relationship Id="rId65" Type="http://schemas.openxmlformats.org/officeDocument/2006/relationships/hyperlink" Target="http://www.ncbi.nlm.nih.gov/htbin-post/Entrez/query?uid=Y00264&amp;form=6&amp;db=s&amp;Dopt=g" TargetMode="External"/><Relationship Id="rId66" Type="http://schemas.openxmlformats.org/officeDocument/2006/relationships/hyperlink" Target="http://www.ncbi.nlm.nih.gov/htbin-post/Entrez/query?uid=A02759&amp;form=6&amp;db=s&amp;Dopt=g" TargetMode="External"/><Relationship Id="rId67" Type="http://schemas.openxmlformats.org/officeDocument/2006/relationships/hyperlink" Target="http://www.ncbi.nlm.nih.gov/htbin-post/Entrez/query?uid=A31584&amp;form=6&amp;db=s&amp;Dopt=g" TargetMode="External"/><Relationship Id="rId68" Type="http://schemas.openxmlformats.org/officeDocument/2006/relationships/hyperlink" Target="http://www.ncbi.nlm.nih.gov/htbin-post/Entrez/query?uid=A33292&amp;form=6&amp;db=s&amp;Dopt=g" TargetMode="External"/><Relationship Id="rId69" Type="http://schemas.openxmlformats.org/officeDocument/2006/relationships/hyperlink" Target="http://www.ncbi.nlm.nih.gov/htbin-post/Entrez/query?uid=A33293&amp;form=6&amp;db=s&amp;Dopt=g" TargetMode="External"/><Relationship Id="rId70" Type="http://schemas.openxmlformats.org/officeDocument/2006/relationships/hyperlink" Target="http://www.ncbi.nlm.nih.gov/htbin-post/Entrez/query?uid=E02400&amp;form=6&amp;db=s&amp;Dopt=g" TargetMode="External"/><Relationship Id="rId71" Type="http://schemas.openxmlformats.org/officeDocument/2006/relationships/hyperlink" Target="http://www.ncbi.nlm.nih.gov/htbin-post/Entrez/query?uid=M18734&amp;form=6&amp;db=s&amp;Dopt=g" TargetMode="External"/><Relationship Id="rId72" Type="http://schemas.openxmlformats.org/officeDocument/2006/relationships/hyperlink" Target="http://www.ncbi.nlm.nih.gov/htbin-post/Entrez/query?uid=M33112&amp;form=6&amp;db=s&amp;Dopt=g" TargetMode="External"/><Relationship Id="rId73" Type="http://schemas.openxmlformats.org/officeDocument/2006/relationships/hyperlink" Target="http://www.ncbi.nlm.nih.gov/htbin-post/Entrez/query?uid=U90716&amp;form=6&amp;db=s&amp;Dopt=g" TargetMode="External"/><Relationship Id="rId74" Type="http://schemas.openxmlformats.org/officeDocument/2006/relationships/hyperlink" Target="http://www.ncbi.nlm.nih.gov/htbin-post/Entrez/query?uid=Y07593&amp;form=6&amp;db=s&amp;Dopt=g" TargetMode="External"/><Relationship Id="rId75" Type="http://schemas.openxmlformats.org/officeDocument/2006/relationships/hyperlink" Target="http://www.ncbi.nlm.nih.gov/htbin-post/Entrez/query?uid=AY040087&amp;form=6&amp;db=s&amp;Dopt=g" TargetMode="External"/><Relationship Id="rId76" Type="http://schemas.openxmlformats.org/officeDocument/2006/relationships/hyperlink" Target="http://www.ncbi.nlm.nih.gov/htbin-post/Entrez/query?uid=AF314090&amp;form=6&amp;db=s&amp;Dopt=g" TargetMode="External"/><Relationship Id="rId77" Type="http://schemas.openxmlformats.org/officeDocument/2006/relationships/hyperlink" Target="http://www.ncbi.nlm.nih.gov/htbin-post/Entrez/query?uid=U05875&amp;form=6&amp;db=s&amp;Dopt=g" TargetMode="External"/><Relationship Id="rId78" Type="http://schemas.openxmlformats.org/officeDocument/2006/relationships/hyperlink" Target="http://www.ncbi.nlm.nih.gov/htbin-post/Entrez/query?uid=U05877&amp;form=6&amp;db=s&amp;Dopt=g" TargetMode="External"/><Relationship Id="rId79" Type="http://schemas.openxmlformats.org/officeDocument/2006/relationships/hyperlink" Target="http://www.ncbi.nlm.nih.gov/htbin-post/Entrez/query?uid=X77722&amp;form=6&amp;db=s&amp;Dopt=g" TargetMode="External"/><Relationship Id="rId80" Type="http://schemas.openxmlformats.org/officeDocument/2006/relationships/hyperlink" Target="http://www.ncbi.nlm.nih.gov/htbin-post/Entrez/query?uid=A45964&amp;form=6&amp;db=s&amp;Dopt=g" TargetMode="External"/><Relationship Id="rId81" Type="http://schemas.openxmlformats.org/officeDocument/2006/relationships/hyperlink" Target="http://www.ncbi.nlm.nih.gov/htbin-post/Entrez/query?uid=AR048223&amp;form=6&amp;db=s&amp;Dopt=g" TargetMode="External"/><Relationship Id="rId82" Type="http://schemas.openxmlformats.org/officeDocument/2006/relationships/hyperlink" Target="http://www.ncbi.nlm.nih.gov/htbin-post/Entrez/query?uid=L41942&amp;form=6&amp;db=s&amp;Dopt=g" TargetMode="External"/><Relationship Id="rId83" Type="http://schemas.openxmlformats.org/officeDocument/2006/relationships/hyperlink" Target="http://www.ncbi.nlm.nih.gov/htbin-post/Entrez/query?uid=L41944&amp;form=6&amp;db=s&amp;Dopt=g" TargetMode="External"/><Relationship Id="rId84" Type="http://schemas.openxmlformats.org/officeDocument/2006/relationships/hyperlink" Target="http://www.ncbi.nlm.nih.gov/htbin-post/Entrez/query?uid=X89772&amp;form=6&amp;db=s&amp;Dopt=g" TargetMode="External"/><Relationship Id="rId85" Type="http://schemas.openxmlformats.org/officeDocument/2006/relationships/hyperlink" Target="http://www.ncbi.nlm.nih.gov/htbin-post/Entrez/query?uid=Z17227&amp;form=6&amp;db=s&amp;Dopt=g" TargetMode="External"/><Relationship Id="rId86" Type="http://schemas.openxmlformats.org/officeDocument/2006/relationships/hyperlink" Target="http://www.ncbi.nlm.nih.gov/htbin-post/Entrez/query?uid=AF071002&amp;form=6&amp;db=s&amp;Dopt=g" TargetMode="External"/><Relationship Id="rId87" Type="http://schemas.openxmlformats.org/officeDocument/2006/relationships/hyperlink" Target="http://www.ncbi.nlm.nih.gov/htbin-post/Entrez/query?uid=AF302095&amp;form=6&amp;db=s&amp;Dopt=g" TargetMode="External"/><Relationship Id="rId88" Type="http://schemas.openxmlformats.org/officeDocument/2006/relationships/hyperlink" Target="http://www.ncbi.nlm.nih.gov/htbin-post/Entrez/query?uid=U24660&amp;form=6&amp;db=s&amp;Dopt=g" TargetMode="External"/><Relationship Id="rId89" Type="http://schemas.openxmlformats.org/officeDocument/2006/relationships/hyperlink" Target="http://www.ncbi.nlm.nih.gov/htbin-post/Entrez/query?uid=D87327&amp;form=6&amp;db=s&amp;Dopt=g" TargetMode="External"/><Relationship Id="rId90" Type="http://schemas.openxmlformats.org/officeDocument/2006/relationships/hyperlink" Target="http://www.ncbi.nlm.nih.gov/htbin-post/Entrez/query?uid=L78480&amp;form=6&amp;db=s&amp;Dopt=g" TargetMode="External"/><Relationship Id="rId91" Type="http://schemas.openxmlformats.org/officeDocument/2006/relationships/hyperlink" Target="http://www.ncbi.nlm.nih.gov/htbin-post/Entrez/query?uid=U52153&amp;form=6&amp;db=s&amp;Dopt=g" TargetMode="External"/><Relationship Id="rId92" Type="http://schemas.openxmlformats.org/officeDocument/2006/relationships/hyperlink" Target="http://www.ncbi.nlm.nih.gov/htbin-post/Entrez/query?uid=AF027153&amp;form=6&amp;db=s&amp;Dopt=g" TargetMode="External"/><Relationship Id="rId93" Type="http://schemas.openxmlformats.org/officeDocument/2006/relationships/hyperlink" Target="http://www.ncbi.nlm.nih.gov/htbin-post/Entrez/query?uid=AJ269529&amp;form=6&amp;db=s&amp;Dopt=g" TargetMode="External"/><Relationship Id="rId94" Type="http://schemas.openxmlformats.org/officeDocument/2006/relationships/hyperlink" Target="http://www.ncbi.nlm.nih.gov/htbin-post/Entrez/query?uid=AF311320&amp;form=6&amp;db=s&amp;Dopt=g" TargetMode="External"/><Relationship Id="rId95" Type="http://schemas.openxmlformats.org/officeDocument/2006/relationships/hyperlink" Target="http://www.ncbi.nlm.nih.gov/htbin-post/Entrez/query?uid=AK025993&amp;form=6&amp;db=s&amp;Dopt=g" TargetMode="External"/><Relationship Id="rId96" Type="http://schemas.openxmlformats.org/officeDocument/2006/relationships/hyperlink" Target="http://www.ncbi.nlm.nih.gov/htbin-post/Entrez/query?uid=U19720&amp;form=6&amp;db=s&amp;Dopt=g" TargetMode="External"/><Relationship Id="rId97" Type="http://schemas.openxmlformats.org/officeDocument/2006/relationships/hyperlink" Target="http://www.ncbi.nlm.nih.gov/htbin-post/Entrez/query?uid=AF004354&amp;form=6&amp;db=s&amp;Dopt=g" TargetMode="External"/><Relationship Id="rId98" Type="http://schemas.openxmlformats.org/officeDocument/2006/relationships/hyperlink" Target="http://www.ncbi.nlm.nih.gov/htbin-post/Entrez/query?uid=U15939&amp;form=6&amp;db=s&amp;Dopt=g" TargetMode="External"/><Relationship Id="rId99" Type="http://schemas.openxmlformats.org/officeDocument/2006/relationships/hyperlink" Target="http://www.ncbi.nlm.nih.gov/htbin-post/Entrez/query?uid=U17566&amp;form=6&amp;db=s&amp;Dopt=g" TargetMode="External"/><Relationship Id="rId100" Type="http://schemas.openxmlformats.org/officeDocument/2006/relationships/hyperlink" Target="http://www.ncbi.nlm.nih.gov/htbin-post/Entrez/query?uid=U04735&amp;form=6&amp;db=s&amp;Dopt=g" TargetMode="External"/><Relationship Id="rId101" Type="http://schemas.openxmlformats.org/officeDocument/2006/relationships/hyperlink" Target="http://www.ncbi.nlm.nih.gov/htbin-post/Entrez/query?uid=Y12478&amp;form=6&amp;db=s&amp;Dopt=g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58:00Z</dcterms:created>
  <dc:creator>David  Huang</dc:creator>
  <dc:description/>
  <dc:language>en-US</dc:language>
  <cp:lastModifiedBy>David Huang</cp:lastModifiedBy>
  <cp:lastPrinted>2004-08-28T11:32:00Z</cp:lastPrinted>
  <dcterms:modified xsi:type="dcterms:W3CDTF">2006-01-19T20:58:00Z</dcterms:modified>
  <cp:revision>2</cp:revision>
  <dc:subject/>
  <dc:title> </dc:title>
</cp:coreProperties>
</file>