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NT4/5, IgY.  Human and Mouse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CN0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02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in PBS with 0.02% sodium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Two peptides from human NT4/5 were mixed and used as immunogens.  Both peptides are highly conserved among human and mouse seq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for sandwich ELISA in combination with mAbs.  User needs to try out the titration for optimal concentration.  The product can be used in combination with Genetel’s Anti-IgY HRP (RCYHRP) or Anti-IgY AP (RCYAP) for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7:00Z</dcterms:created>
  <dc:creator>David  Huang</dc:creator>
  <dc:description/>
  <dc:language>en-US</dc:language>
  <cp:lastModifiedBy>David Huang</cp:lastModifiedBy>
  <cp:lastPrinted>2004-04-16T10:07:00Z</cp:lastPrinted>
  <dcterms:modified xsi:type="dcterms:W3CDTF">2006-01-12T16:57:00Z</dcterms:modified>
  <cp:revision>2</cp:revision>
  <dc:subject/>
  <dc:title> </dc:title>
</cp:coreProperties>
</file>