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Chicken Anti-NT3, IgY.  Human and Mouse Spec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CN0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t Number:</w:t>
      </w:r>
      <w:r>
        <w:rPr/>
        <w:t xml:space="preserve"> 027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5mg in 0.5ml in PBS with 0.02% sodium az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munogen:</w:t>
      </w:r>
      <w:r>
        <w:rPr/>
        <w:t xml:space="preserve"> Two peptides from human NT3 were mixed and used as immunogens.  Both peptides are highly conserved among human and mouse sequ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Usage:</w:t>
      </w:r>
      <w:r>
        <w:rPr/>
        <w:t xml:space="preserve"> The product can be used at 1:500 to 1:2,000 for sandwich ELISA in combination with mAbs.  User needs to try out the titration for optimal concentration.  The product can be used in combination with Genetel’s Anti-IgY HRP (RCYHRP) or Anti-IgY AP (RCYAP) for EL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 xml:space="preserve">C for one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as an undiluted liquid for up to two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ind w:firstLine="720"/>
        <w:rPr/>
      </w:pPr>
      <w:r>
        <w:rPr/>
        <w:t xml:space="preserve">IgY is the original designation of chicken IgG like immunoglobul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eel free to call us if you have any question regarding to this product or any other Genetel’s produ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56:00Z</dcterms:created>
  <dc:creator>David  Huang</dc:creator>
  <dc:description/>
  <dc:language>en-US</dc:language>
  <cp:lastModifiedBy>David Huang</cp:lastModifiedBy>
  <cp:lastPrinted>2004-04-16T10:06:00Z</cp:lastPrinted>
  <dcterms:modified xsi:type="dcterms:W3CDTF">2006-01-12T16:56:00Z</dcterms:modified>
  <cp:revision>2</cp:revision>
  <dc:subject/>
  <dc:title> </dc:title>
</cp:coreProperties>
</file>