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NGF beta, IgY, Human, Rat and Mouse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CN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20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mg in 1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Mouse beta NGF aa113-124 and aa74-85, combined immunogens.  Both peptides are highly conserved among human, mouse and rat beta NGF sequ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 to 1:2,000 for both ELISA and immunoblot testing.  User needs to try out the titration (1:50 to 1:1,000) for immunohistochemical testing.  The product can be used in combination with Genetel’s NGF mAb (new) and Anti-IgY HRP (RCYHRP) for ELISA analysis NGF concentration.  The pAbs react with both 2.5S and 7S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all us if you have any question regarding to this product or any other Genetel’s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 kD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16:00Z</dcterms:created>
  <dc:creator>David  Huang</dc:creator>
  <dc:description/>
  <dc:language>en-US</dc:language>
  <cp:lastModifiedBy>David Huang</cp:lastModifiedBy>
  <cp:lastPrinted>2002-05-21T10:33:00Z</cp:lastPrinted>
  <dcterms:modified xsi:type="dcterms:W3CDTF">2004-01-30T00:16:00Z</dcterms:modified>
  <cp:revision>2</cp:revision>
  <dc:subject/>
  <dc:title> </dc:title>
</cp:coreProperties>
</file>