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Bovine Anti-Rabbit IgG (H&amp;L) Biotin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BRG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PBS buffer containing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Purified rabbit I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rabbit I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1,000-1:5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5,000-1:10,000 for Western Blot chemiluminescen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0.02% sodium az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11:00Z</dcterms:created>
  <dc:creator>David  Huang</dc:creator>
  <dc:description/>
  <dc:language>en-US</dc:language>
  <cp:lastModifiedBy>David Huang</cp:lastModifiedBy>
  <cp:lastPrinted>2002-05-12T14:53:00Z</cp:lastPrinted>
  <dcterms:modified xsi:type="dcterms:W3CDTF">2007-02-02T19:44:00Z</dcterms:modified>
  <cp:revision>5</cp:revision>
  <dc:subject/>
  <dc:title> </dc:title>
</cp:coreProperties>
</file>