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mouse IgG (H&amp;L)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containing 0.02% sodium azide as pre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Purified mouse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mouse IgG with some cross-reactivity with IgG of other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5,000-1:20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10,000-1:40,000 for Western Blot,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09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19:38:00Z</dcterms:modified>
  <cp:revision>6</cp:revision>
  <dc:subject/>
  <dc:title> </dc:title>
</cp:coreProperties>
</file>