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ovine Anti-Human IgG (H&amp;L)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BH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PBS containing 0.02% sodium azide as preser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Purified human 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human IgG, with some cross-reactivity with IgG of other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5,000-1:20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10,000-1:40,000 for Western Blot, chemiluminescen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07:00Z</dcterms:created>
  <dc:creator>David  Huang</dc:creator>
  <dc:description/>
  <dc:language>en-US</dc:language>
  <cp:lastModifiedBy>David Huang</cp:lastModifiedBy>
  <cp:lastPrinted>2002-05-12T14:53:00Z</cp:lastPrinted>
  <dcterms:modified xsi:type="dcterms:W3CDTF">2007-02-02T19:37:00Z</dcterms:modified>
  <cp:revision>4</cp:revision>
  <dc:subject/>
  <dc:title> </dc:title>
</cp:coreProperties>
</file>